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5.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митришин О.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Львівський інструменталь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58 м. Львів, Замарстинівська,1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pPr>
      <w:r>
        <w:rPr>
          <w:rFonts w:cs="Times New Roman CYR" w:ascii="Times New Roman CYR" w:hAnsi="Times New Roman CYR"/>
          <w:sz w:val="24"/>
          <w:szCs w:val="24"/>
        </w:rPr>
        <w:tab/>
        <w:t>002222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323800, 032232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liz@ukrpos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liz.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5.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 924.3</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4.4</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 квітня 2019 року Загальними зборами акцiонерiв прийнято рiшення про попереднє надання згоди на вчинення емiтентом значних правочинiв. Характер значних правочинiв - усi види цивiльно-правових та господарських правочинiв. Гранична сукупна вартiсть значних правочинiв складає 250 мiльйонiв гривень включно. Вартiсть активiв емiтента за даними останньої рiчної фiнансової звiтностi складає 45 924,3 тис. грн. Спiввiдношення сукупної граничної вартостi правочинiв до вартостi активiв емiтента за даними останньої рiчної фiнансової звiтностi складає 544,4 %. Загальна кiлькiсть голосуючих акцiй, кiлькiсть голосуючих акцiй, що зареєстрованi для участi у Загальних зборах, та кiлькiсть голосуючих акцiй, що проголосували "за" прийняття рiшення складає 3 184 573 штук (голосiв). Голосуючi акцiї "проти" прийняття рiшення вiдсутн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08:00Z</dcterms:created>
  <dc:creator>magyr n</dc:creator>
  <dc:description/>
  <dc:language>en-US</dc:language>
  <cp:lastModifiedBy>magyr n</cp:lastModifiedBy>
  <dcterms:modified xsi:type="dcterms:W3CDTF">2019-05-01T17:08:00Z</dcterms:modified>
  <cp:revision>2</cp:revision>
  <dc:subject/>
  <dc:title/>
</cp:coreProperties>
</file>