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2024-0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гайдак А.М.</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pPr>
      <w:r>
        <w:rPr>
          <w:rFonts w:cs="Times New Roman" w:ascii="Times New Roman" w:hAnsi="Times New Roman"/>
          <w:sz w:val="24"/>
          <w:szCs w:val="24"/>
        </w:rPr>
        <w:t>1. Повне найменування: ПРИВАТНЕ АКЦІОНЕРНЕ ТОВАРИСТВО "ЛЬВІВСЬКИЙ ІНСТРУМЕНТАЛЬНИЙ ЗАВ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79058, Львівська обл., м.Львів, Замарстинівська, 1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0222290</w:t>
      </w:r>
    </w:p>
    <w:p>
      <w:pPr>
        <w:pStyle w:val="Normal"/>
        <w:widowControl w:val="false"/>
        <w:autoSpaceDE w:val="false"/>
        <w:spacing w:lineRule="auto" w:line="240" w:before="0" w:after="0"/>
        <w:rPr/>
      </w:pPr>
      <w:r>
        <w:rPr>
          <w:rFonts w:cs="Times New Roman" w:ascii="Times New Roman" w:hAnsi="Times New Roman"/>
          <w:sz w:val="24"/>
          <w:szCs w:val="24"/>
        </w:rPr>
        <w:t>5. Міжміський код та номер телефону: 03223238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liz@ukrpost.ua</w:t>
      </w:r>
    </w:p>
    <w:p>
      <w:pPr>
        <w:pStyle w:val="Normal"/>
        <w:widowControl w:val="false"/>
        <w:autoSpaceDE w:val="false"/>
        <w:spacing w:lineRule="auto" w:line="240" w:before="0" w:after="0"/>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www.liz.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0.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ільне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ний бухгалт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подарунок Євгеній Богдан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Наказом підприєсмства №3 від 23.10.2024 звільнено з займаної посади головного бухгалтера Шподарунка Євгенія Богдановича у зв"язку з отриманням заяви.  Непогашеної судимостi за корисливi та посадовi злочини не має. Володiє 0% акцiй.Перебував на посаді  з 17.10.2016  і припинив повноваження у звязку з звільненням за угодою сторін.</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0.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че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ний бухгалт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хайлевич Лілія Леонід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гідно наказу підприємства №4 від 24.10.2024 року прийнято на посаду головного бухгалтера. Непогашеної судимостi за корисливi та посадовi злочини не має. Володiє 0% акцiй. Протягом останніх п"яти років перебувала на посаді головного бухгалтера на ТзОВ "Сучасні технології і К"</w:t>
            </w:r>
          </w:p>
        </w:tc>
      </w:tr>
    </w:tbl>
    <w:p>
      <w:pPr>
        <w:pStyle w:val="Normal"/>
        <w:widowControl/>
        <w:bidi w:val="0"/>
        <w:spacing w:lineRule="auto" w:line="256" w:before="0" w:after="16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57:00Z</dcterms:created>
  <dc:creator>Nadiya Magyr</dc:creator>
  <dc:description/>
  <cp:keywords/>
  <dc:language>en-US</dc:language>
  <cp:lastModifiedBy>Nadiya Magyr</cp:lastModifiedBy>
  <dcterms:modified xsi:type="dcterms:W3CDTF">2024-10-24T11:57:00Z</dcterms:modified>
  <cp:revision>2</cp:revision>
  <dc:subject/>
  <dc:title/>
</cp:coreProperties>
</file>