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2024-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гайдак А.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Львiвський iнструментальний завод" (00222290)</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загальних зборів акціонерів від 30.04.2024, Протокол</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Да</w:t>
      </w:r>
      <w:r>
        <w:rPr/>
        <w:t>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www.liz.pat.ua/emitents/reports/year/</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720" w:right="720" w:gutter="0" w:header="0" w:top="570" w:footer="0" w:bottom="57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Вiдомостi про участь емiтента в iнших юридичних особах вiдсутнiй, бо емiтент не бере участi у iнших юридичних особах</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рейтингове агентство вiдсутнiй, бо емiтент не користується послугами рейтингового аген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Вiдомостi про наявнiсть фiлiалiв або iнших вiдокремлених структурних пiдроздiлiв емiтента вiдсутнiй, оскiльки в емiтента нема фiлiалiв або iн. вiдокремлених пiдроздiл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змiну акцiонерiв, яким належать голосуючi акцiї, розмiр пакета яких стає бiльшим, меншим або рiвним пороговому значенню пакета акцiй вiдсутнiй, оскiльки не вiдбулось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iнформацiя про облiгацiї емiтента вiдсутнiй, бо емiтент не випускав облiга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похiднi цiннi папери емiтента вiдсутнiй, оскiльки емiтент не реєстрував емiсiй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Iнформацiя про придбання власних акцiй емiтентом протягом звiтного перiоду вiдсутнiй, бо не було придба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наявнiсть у власностi працiвникiв емiтента цiнних паперiв (крiм акцiй) вiдсутнiй , бо немає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iнформацiя про обсяги виробництва та реалiзацiї основних видiв продукцiї вiдсутнiй, бо дохiд вiд реалiзацiї складає менше 5 млн. 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собiвартiсть реалiзованої продукцiївiдсутнiй, бо дохiд вiд реалiзацiї складає менше 5 млн.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iнформацiя про осiб, послугами яких користується емiтент вiдсутня, оскiльки вiдсутнi такi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Роздiл Iнформацiя про акцiонернi або корпоративнi договори, укладенi акцiонерами (учасниками) такого емiтента вiдсутнiй, бо договор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Iнформацiя про будь-якi договори та/або правочини, умовою чинностi яких є незмiннiсть осiб, якi здiйснюють контроль над емiтентом вiдсутнiй, бо данi договор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дiл Вiдомостi про аудиторський звiт незалежного аудитора, наданий за результатами аудиту фiнансової звiтностi емiтента аудитором вiдсутнiй, у звязку з непроведенням дан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до річного зві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агальна інформація</w:t>
      </w:r>
    </w:p>
    <w:p>
      <w:pPr>
        <w:pStyle w:val="Normal"/>
        <w:widowControl w:val="false"/>
        <w:autoSpaceDE w:val="false"/>
        <w:spacing w:lineRule="auto" w:line="240" w:before="0" w:after="0"/>
        <w:rPr/>
      </w:pPr>
      <w:r>
        <w:rPr>
          <w:rFonts w:cs="Times New Roman CYR" w:ascii="Times New Roman CYR" w:hAnsi="Times New Roman CYR"/>
          <w:sz w:val="24"/>
          <w:szCs w:val="24"/>
        </w:rPr>
        <w:t>1. Ідентифікаційні дані та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пис господарської та фінансової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Структура капі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Фінансова інформація</w:t>
      </w:r>
    </w:p>
    <w:p>
      <w:pPr>
        <w:pStyle w:val="Normal"/>
        <w:widowControl w:val="false"/>
        <w:autoSpaceDE w:val="false"/>
        <w:spacing w:lineRule="auto" w:line="240" w:before="0" w:after="0"/>
        <w:rPr/>
      </w:pPr>
      <w:r>
        <w:rPr>
          <w:rFonts w:cs="Times New Roman CYR" w:ascii="Times New Roman CYR" w:hAnsi="Times New Roman CYR"/>
          <w:sz w:val="24"/>
          <w:szCs w:val="24"/>
        </w:rPr>
        <w:t>1. Інформація про розмір доходу за видами діяльності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фінансова звітні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іт керівництва (звіт про управлі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рпоративні та інші догово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ивіденди</w:t>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Львiвський iнструментальний 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Львiвський iнструментальний 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22229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2.199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9058, Україна, Львівська обл., м. Львiв, Замарстинiвська, 1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liz@ukrpos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liz.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03223238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638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73 - Виробництво iнстру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99 - Виробництво iншої продукцiї</w:t>
            </w:r>
          </w:p>
          <w:p>
            <w:pPr>
              <w:pStyle w:val="Normal"/>
              <w:widowControl w:val="false"/>
              <w:autoSpaceDE w:val="false"/>
              <w:spacing w:lineRule="auto" w:line="240" w:before="0" w:after="0"/>
              <w:rPr/>
            </w:pPr>
            <w:r>
              <w:rPr>
                <w:rFonts w:cs="Times New Roman CYR" w:ascii="Times New Roman CYR" w:hAnsi="Times New Roman CYR"/>
                <w:sz w:val="24"/>
                <w:szCs w:val="24"/>
              </w:rPr>
              <w:t>41.20 - Будiвництво житлових i нежитлових будiв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 xml:space="preserve">Інш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Т "ОТП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35300528000002600445506282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вня, долар, євр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ти скликаються не рiдше, нiж 1 раз на рiк до 30 квiтня року, наступного за звiтним роком.</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акцiонерiв, якi мають право на участь у зборах</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двох чоловiк в т.ч. голов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Макара Андрiй Яро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Хомик Оксана Ярославiвна(директор ТзОВ "Арттехбуд")</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Директор - Сагайдак Андрiй Микола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 Шподарунок Євгенiй Богданович</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а Андрiй Ярослав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0В "КУА "АКТИВНI IНВЕСТИ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616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ерiвник проек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мик Оксана Ярослав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зОВ "Гупа компанiй ТК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64605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5.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гайдак Анд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Львiвський iнструментальний завод"</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22229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нженер з технiчного нагля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0.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визначе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подарунок Євгенiй Богд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КУА "АКТИВНI IНВЕСТИ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616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0.2016</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визначе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12.20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рiя Петрiвна Дзюби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КУА "АКТИВНI IНВЕСТИ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616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 фахiвець з управлiння актив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22323800</w:t>
            </w:r>
          </w:p>
          <w:p>
            <w:pPr>
              <w:pStyle w:val="Normal"/>
              <w:widowControl w:val="false"/>
              <w:autoSpaceDE w:val="false"/>
              <w:spacing w:lineRule="auto" w:line="240" w:before="0" w:after="0"/>
              <w:jc w:val="center"/>
              <w:rPr/>
            </w:pPr>
            <w:r>
              <w:rPr>
                <w:rFonts w:cs="Times New Roman CYR" w:ascii="Times New Roman CYR" w:hAnsi="Times New Roman CYR"/>
                <w:sz w:val="20"/>
                <w:szCs w:val="20"/>
              </w:rPr>
              <w:t>dziubyna_m@greenville.com.ua</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агайдак Анд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а Андрiй Ярослав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 37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 3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омик Оксана Ярослав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подарунок Євгенiй Богд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pPr>
      <w:r>
        <w:rPr>
          <w:rFonts w:cs="Times New Roman CYR" w:ascii="Times New Roman CYR" w:hAnsi="Times New Roman CYR"/>
          <w:sz w:val="24"/>
          <w:szCs w:val="24"/>
        </w:rPr>
        <w:t>Львiвський iнструментальний завод був заснований 31 сiчня 1946 року. У 1994 роцi на базi заводу було створено вiдкрите акцiонерне товариство "Львiвський iнструментальний завод". 18.12.2017 року було змiнемо тип акцiонерного товариства на приватне акцiонерне товариство.За звiтний перiод злиття, подiл, приєднання, перетворення видiл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 емiтента: керiвний вiддiл, бухгалтерiя, виробничий вiд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Надаємо наступну інформацію для опису дiяльностi особи, яка, зокрема, включає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 ПрАТ "ЛЬвівський інструментальний завод не належить до жодного об'є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 Не проводить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інансова звітність підготовлена на основі історичної собі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і категорії фінансових актив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інансові активи, що оцінюються за амортизованою собіварт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изнає такі категорії фінанс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інансові зобов'язання, оцінені за амортизованою собіварт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інансові зобов'язання, оцінені за справедливою вартістю, з відображенням результату переоці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ія основних засобів Товариства нараховується прямолінійним методом з використанням таких щорічних но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івлі</w:t>
        <w:tab/>
        <w:t>-   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машини та обладнання</w:t>
        <w:tab/>
        <w:t>- 7-1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і засоби</w:t>
        <w:tab/>
        <w:t>- 17-2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і</w:t>
        <w:tab/>
        <w:t>- 20-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ші</w:t>
        <w:tab/>
        <w:t>- 14-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ий дохiд Товариства в цьому роцi  отримує вiд вiд реазiзацiї форвардних контрактiв на продаж майнових прав на нерухомiсть та нерухомостi, спорудженоїтна територiї заводу. Оскiльки виробничi потужностi не дають бажаних доходiв, Товавариство займається пошуком альтернамивних методiв отримання доходiв. Оскiльки Товариство  має  дозвiвл на  виконання  будiвельних робiт на територiї заводу, то в цьому роцi також отримувало дохiд вiд продажу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 Підприємство не здійснювало досліджень і розробок протягом звітного року, оскільки не має достатніх фінансових ресурс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ередбачена пунктом 5 не зазначається, якщо законом така iнформацiя визнана iнформацiєю з обмеженим доступ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 підприємство здійснює будівництво житлової і нежитлової нерухом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2) обсяги виробництва (у натуральному та грошовому виразi);обсяг реалізації доівнює 4298,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3) середньореалiзацiйнi цiни продуктiв;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гальна сума виручки; 4298,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6) залежнiсть вiд сезонних змiн;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основнi клiєнти (бiльше 5 % у загальнiй сумi виручки); ТзОВ "Управляюча компанія Грінвіль Пар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м. Льв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 ТОВ "ЛЕКС ФОРТЕМ"- будівельні роботи, ТОВ "ЛЬВІВЕНЕРГОЗБУД" - електроенергія,ТзОВ "Монтажелектросервіс"- монтажні роботи,ТзОВ "Цифрові технології Захід" - влаштування зовнішні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особливостi стану розвитку галузi, в якiй здiйснює дiяльнiсть особа; галузь досить розвинена і конкурентно спромож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Підприємство використовує технологію монолітно-каркасн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мiсце особи на ринку, на якому вона здiйснює дiяльнiсть; Підприємство не вирізняється обсягами реалізаці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рiвень конкуренцiя в галузi, основнi конкуренти особи; Підприємство є конкурентноспроможним. Основними конкурентами у м. Львів є Інтергалбуд, Еко дім і і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перспективнi плани розвитку особи; Підприємство планує здійснювати будівництво житлової і нежитлової нерухомості протягом наступних років, керуючись досвідом попередні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Однiєю з iстотних пробмем є високий податковий тиск, вiдсутнiсть попиту на продукцiю, вплив пандемiї COVID - 19 i запроваджених карантинних заходiв та перебiг повномасштабної вiйни, що несе суттєв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 Підприємство планує нарощувати виробничі потужності, шляхом залучення інвесторів для фінансування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 Підприємство протягом останніх п'яти років здійснювало залучення коштів для фінансування будівництва, шляхом укладення форвардних контракі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Підприємство не має орендованиз основних засобів, всі власні основні засоби знаходяться за юридичною адресою пі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 Основними пролемами є податкове навантаження і військові ризики, пов'язані з повномасштабним вторгненням військ рф в Україну, відсутність кваліфікованих кад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 Укладених, але невиконаних контракті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Середньооблiкова кiлькiсть працiвникiв - 5 чоловiк.Фонд оплати працi 33.6 тис. грн.,  що зменшився  у порiвняннi з 2022 роком на 92.1 тис. грн. Протягом звiтного перiоду кадрова програма емiтента , спрямована на забезпечення рiвня квалiфiкацiї працiвникiв не змiню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 Жодних пропозицій щодо реорганізації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Орендованих основних засобiв на пiдприємствi немає. Основнi засоби, що перебувають у власностi є в постiйному користуваннi. Суттєвих змiн у вартостi основних засобiв станом на 31.12.2023 року немає. Обмежень на використання основних засобiв у звiтному перiодi не було. Основнi засоби облiковуються за первiсною вартiст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49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940.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Станом на 31.12.2023 року чистi активи товариства дорiвнюють -49 495 тис. грн.Протягом наступного року Товариство буде вживати заходiв щодо збiльшення вартостi чистих актив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type w:val="nextPage"/>
          <w:pgSz w:orient="landscape" w:w="11906" w:h="16838"/>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3/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 62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 38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Всi простi акцiї надають рiвнi права на отримання дивiдендiв та майна за результатами лiквiдацiї Товариства. Кожна проста акцiя надає акцiонеру один голос для вирiшення кожного питання на Загальних зборах акцiонерiв. Акцiонери Товариства мають переважне право на придбання акцiй, що продаються iншими акцiонерами Товариства третiм особам, за цiною та на умовах, запропонованих акцiонером третiй особi, пропорцiйно кiлькостi акцiй, що належать кожному з них.</w:t>
            </w:r>
          </w:p>
          <w:p>
            <w:pPr>
              <w:pStyle w:val="Normal"/>
              <w:widowControl w:val="false"/>
              <w:autoSpaceDE w:val="false"/>
              <w:spacing w:lineRule="auto" w:line="240" w:before="0" w:after="0"/>
              <w:jc w:val="center"/>
              <w:rPr/>
            </w:pPr>
            <w:r>
              <w:rPr>
                <w:rFonts w:cs="Times New Roman CYR" w:ascii="Times New Roman CYR" w:hAnsi="Times New Roman CYR"/>
              </w:rPr>
              <w:t>Кожна проста акцiя надає акцiонеру - її власнику однакову сукупнiсть прав, включаючи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5.2.1. </w:t>
              <w:tab/>
              <w:t>брати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w:t>
              <w:tab/>
              <w:t>отримувати iнформацiю про господарську дiяльнiсть Товариства у порядку, передбаченому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tab/>
              <w:t>отримувати дивiденди;</w:t>
            </w:r>
          </w:p>
          <w:p>
            <w:pPr>
              <w:pStyle w:val="Normal"/>
              <w:widowControl w:val="false"/>
              <w:autoSpaceDE w:val="false"/>
              <w:spacing w:lineRule="auto" w:line="240" w:before="0" w:after="0"/>
              <w:jc w:val="center"/>
              <w:rPr/>
            </w:pPr>
            <w:r>
              <w:rPr>
                <w:rFonts w:cs="Times New Roman CYR" w:ascii="Times New Roman CYR" w:hAnsi="Times New Roman CYR"/>
              </w:rPr>
              <w:t>5.2.4.</w:t>
              <w:tab/>
              <w:t>отримати у разi лiквiдацiї Товариства частину його майна або вартiсть частини майна Товариства;</w:t>
            </w:r>
          </w:p>
          <w:p>
            <w:pPr>
              <w:pStyle w:val="Normal"/>
              <w:widowControl w:val="false"/>
              <w:autoSpaceDE w:val="false"/>
              <w:spacing w:lineRule="auto" w:line="240" w:before="0" w:after="0"/>
              <w:jc w:val="center"/>
              <w:rPr/>
            </w:pPr>
            <w:r>
              <w:rPr>
                <w:rFonts w:cs="Times New Roman CYR" w:ascii="Times New Roman CYR" w:hAnsi="Times New Roman CYR"/>
              </w:rPr>
              <w:t>5.2.5.</w:t>
              <w:tab/>
              <w:t>вимагати проведення аудиторських та/або спецiальних перевiрок дiяльностi Товариства у разi володiння не менш нiж 10 вiдсотками простих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6.</w:t>
              <w:tab/>
              <w:t>вимагати обов'язкового викупу Товариством усiх або частини належних йому акцiй у випадках та порядку, передбачених чинним законодавством України та внутрiшнi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 переважне право на придбання акцiй додаткової е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 переважне право на придбання акцiй, що продаються iншими акцiонерами Товариства, за цiною та на умовах, запропонованих акцiонером третiй особi, пропорцiйно кiлькостi акцiй, що належать кожному акцiонеру в порядку, визначеному цим Статутом.</w:t>
            </w:r>
          </w:p>
          <w:p>
            <w:pPr>
              <w:pStyle w:val="Normal"/>
              <w:widowControl w:val="false"/>
              <w:autoSpaceDE w:val="false"/>
              <w:spacing w:lineRule="auto" w:line="240" w:before="0" w:after="0"/>
              <w:jc w:val="center"/>
              <w:rPr/>
            </w:pPr>
            <w:r>
              <w:rPr>
                <w:rFonts w:cs="Times New Roman CYR" w:ascii="Times New Roman CYR" w:hAnsi="Times New Roman CYR"/>
              </w:rPr>
              <w:t>5.2.9.</w:t>
              <w:tab/>
              <w:t>користуватися iншими правами у випадках та порядку, встановлених цим Статутом та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 одна проста акцiя Товариства надає акцiонеру один голос для вирiшення кожного питання на загальних зборах.</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3/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 6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 381.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ргiвля цiнними паперами вiдбувається на позабiржовому ринку, на включенi до бiржових реєст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762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57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інші цінні папери</w:t>
      </w:r>
    </w:p>
    <w:tbl>
      <w:tblPr>
        <w:tblW w:w="15400" w:type="dxa"/>
        <w:jc w:val="left"/>
        <w:tblInd w:w="-7" w:type="dxa"/>
        <w:tblLayout w:type="fixed"/>
        <w:tblCellMar>
          <w:top w:w="0" w:type="dxa"/>
          <w:left w:w="108" w:type="dxa"/>
          <w:bottom w:w="0" w:type="dxa"/>
          <w:right w:w="108" w:type="dxa"/>
        </w:tblCellMar>
      </w:tblPr>
      <w:tblGrid>
        <w:gridCol w:w="1760"/>
        <w:gridCol w:w="1740"/>
        <w:gridCol w:w="1395"/>
        <w:gridCol w:w="1505"/>
        <w:gridCol w:w="1500"/>
        <w:gridCol w:w="1600"/>
        <w:gridCol w:w="5900"/>
      </w:tblGrid>
      <w:tr>
        <w:trPr>
          <w:trHeight w:val="20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пуск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озміщених цінних паперів на звітну дату, грн</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мови обігу та погашення</w:t>
            </w:r>
          </w:p>
        </w:tc>
      </w:tr>
      <w:tr>
        <w:trPr>
          <w:trHeight w:val="20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 6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 381.1</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6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кара Андрiй Ярослав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37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ь немає</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13/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22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 6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3 8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4 0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 - будiвництво житлових i нежитлових будiвель</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8.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2. Річ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http://www.liz.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iрогiднi перспективи подальшого розвитку емiтента: Товариство планує здiйснювати господарську дiяльнiсть товариства вiдповiдно до Законодавства України та за основними видами дiяльностi: виробництво iнструментiв, виробництво iншої продукцiї, будiвництво житлових i нежитлових примщень. Для подальшого розвитку Товариство проводить будiвельнi i пiдготовчi роботи по забудовi територiї. Подальший розвиток Товариства прямо залежить вiд цiн на енергоносiї та сировину , вiд розмiру податкiв, при їх збiльшенi у Товариства збiльшуються витрати. Товариство планує пiдвищити свою конкурентоздатнiсть за рахунок здiйснення альтернативних видiв робiт, зокрема будiвництва, зменшення та оптимiзацiя витрат товариства, розширення клiєнтської бази Товариств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ипустило деривативи, базовим активом яких є майновi права на нерухомiсть, яка буде збудован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правлiння фiнансовими ризиками i худжування цiн на нерухомiсть у майбутньому Товариство здiйснило емiсiю дерива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схильне до цiнових ризикiв (iнфляцiя i девальв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4. Дивіденд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звітного період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а результатами попереднього періо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Львiвський iнструменталь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2229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606025001061520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79058, Львівська обл., м. Львiв, Замарстинiвська, 170, 032232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9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4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8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8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52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5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02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6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3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5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29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45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9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4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9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8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10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0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9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36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2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458.6</w:t>
            </w:r>
          </w:p>
        </w:tc>
      </w:tr>
    </w:tbl>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0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агайдак А.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720" w:right="720" w:gutter="0" w:header="0" w:top="570" w:footer="0" w:bottom="57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Шподарунок Є.Б,</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720" w:right="720" w:gutter="0" w:header="0" w:top="570"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1:00Z</dcterms:created>
  <dc:creator>Nadiya Magyr</dc:creator>
  <dc:description/>
  <cp:keywords/>
  <dc:language>en-US</dc:language>
  <cp:lastModifiedBy>Nadiya Magyr</cp:lastModifiedBy>
  <dcterms:modified xsi:type="dcterms:W3CDTF">2024-11-21T11:41:00Z</dcterms:modified>
  <cp:revision>2</cp:revision>
  <dc:subject/>
  <dc:title/>
</cp:coreProperties>
</file>